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 ______________________</w:t>
        <w:br/>
        <w:t>(вся сумма из требований)</w:t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зыскании долга по договору займа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"___"__________ ____ г. между мной и ответчиком _________ (ФИО) был заключен договор займа, по условиям которого ответчику передана в долг сумма _______ руб. на срок по "___"__________ ____ г., с выплатой процентов в размере _____ % ежемесячно. Условия договора закреплены письменно, подтверждаются (договором, распиской) от "___"__________ ____ г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810 ГК РФ, заемщик обязан возвратить заимодавцу сумму займа в срок и в порядке, которые предусмотрены договором займа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установленный срок долг ответчиком мне не возвращен (возвращен частично). Размер долга на момент обращения в суд составляет _______ руб., включая проценты. Расчет задолженности прилагаетс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395 Гражданского кодекса РФ,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Период просрочки долга составляет _____ дней, размер банковской ставки на момент предъявления иска составляет _____ %, таким образом, сумма процентов на момент подачи иска в суд, за пользование чужими денежными средствами вследствие их неправомерного удержания составит _______ руб. Расчет прилагаетс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807, 810, 811 Гражданск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ФИО ответчика полностью) в мою пользу размер долга _______ руб. по договору займа, проценты по договору _______ руб., проценты за пользование чужими денежными средствами _______ руб., а всего _______ руб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задолженности (долга)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процентов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денежной (долговой) расписки (договора займа)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Подпись истца _______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br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$$$</dc:creator>
  <dc:description/>
  <dc:language>en-US</dc:language>
  <cp:lastModifiedBy>HP</cp:lastModifiedBy>
  <dcterms:modified xsi:type="dcterms:W3CDTF">2018-06-13T11:34:00Z</dcterms:modified>
  <cp:revision>2</cp:revision>
  <dc:subject/>
  <dc:title>В ______________________________</dc:title>
</cp:coreProperties>
</file>