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_</w:t>
        <w:br/>
        <w:t>(ФИО полностью, адрес)</w:t>
        <w:br/>
        <w:t>Третье лицо: ______________________</w:t>
        <w:br/>
        <w:t>(наименование наймодателя</w:t>
        <w:br/>
        <w:t>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444444"/>
          <w:sz w:val="24"/>
        </w:rPr>
      </w:pPr>
      <w:r>
        <w:rPr>
          <w:rFonts w:cs="Georgia" w:ascii="Georgia" w:hAnsi="Georgia"/>
          <w:b w:val="false"/>
          <w:color w:val="000000"/>
        </w:rPr>
        <w:t>о расторжении договора найма жилого помещения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_______ (ордера, договора найма) нашей семье было предоставлено жилое помещение по адресу _________ (область, город, улица, дом, квартира). В качестве нанимателя указан _________ (ФИО), в качестве членов семьи нанимателя указаны _________  (ФИО)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 ___ года ответчик выехал из спорного жилого помещения на другое постоянное место жительства _________ (указать причины), вывез все принадлежащие ему вещи, с тех пор в квартире не проживает, обязательств, вытекающих из договора найма, не исполняет. Препятствий в пользовании жилым помещением ответчик не имеет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</w:rPr>
        <w:t>Ответчик отказывается добровольно расторгнуть договор найма жилого помещения, наличие ответчика препятствует мне в осуществлении прав в отношении жилого помещения _________ (указать причины)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69, 83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eastAsia="Georgia" w:cs="Georgia" w:ascii="Georgia" w:hAnsi="Georgia"/>
          <w:color w:val="444444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Расторгнуть договор найма жилого помещения по адресу _________ (область, город, улица, дом, квартира) с ответчиком _________ (ФИО полностью)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договора социального найма (ордера)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окументы, подтверждающие выезд ответчика, утрату семейных отношений</w:t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 Подпись истца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6:00Z</dcterms:created>
  <dc:creator>1</dc:creator>
  <dc:description/>
  <dc:language>en-US</dc:language>
  <cp:lastModifiedBy>HP</cp:lastModifiedBy>
  <dcterms:modified xsi:type="dcterms:W3CDTF">2018-06-13T14:26:00Z</dcterms:modified>
  <cp:revision>2</cp:revision>
  <dc:subject/>
  <dc:title/>
</cp:coreProperties>
</file>