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ConsPlusNormal"/>
        <w:ind w:hanging="0"/>
        <w:jc w:val="center"/>
        <w:rPr/>
      </w:pPr>
      <w:r>
        <w:rPr>
          <w:b/>
        </w:rPr>
        <w:t>купли-продажи квартиры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___________________                                                                       «___»______________ 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2», с другой стороны, совместно именуемые «стороны», заключили настоящий договор о нижеследующем (далее по тексту «Договор»):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1. Стороны договорились о подготовке и заключении в последующем договора купли-продажи квартиры № в доме № по адресу:_____ (далее по тексту «Квартира»), на условиях и в соответствии с настоящим Договором, по которому Сторона-1 будет выступать Продавцом, а Сторона-2 Покупателем Кварти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осле заключения сторонами основного договора к Стороне-2 переходит право собственности на Квартиру в порядке, установленном действующим гражданским законодательством Российской Федерации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вартира продается свободным  от  проживания третьих лиц, имеющих в соответствии с законом право пользования Квартирой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о  подписания  настоящего   договора   Квартира никому не продана, не подарена, не заложена, не обременена правами третьих лиц, в споре и под арестом (запрещением) не состоит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2. ЦЕНА ДОГОВОРА И ПОРЯДОК РАСЧЕ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 предварительной договоренности между сторонами стоимость Квартиры составляет _____ (прописью) рублей («Покупная цена»).</w:t>
      </w:r>
    </w:p>
    <w:p>
      <w:pPr>
        <w:pStyle w:val="ConsPlusNormal"/>
        <w:ind w:firstLine="540"/>
        <w:jc w:val="both"/>
        <w:rPr/>
      </w:pPr>
      <w:r>
        <w:rPr/>
        <w:t>2.2. Сторона-2 обязуется уплатить Стороне-1 Покупную цену в следующем порядке:</w:t>
      </w:r>
    </w:p>
    <w:p>
      <w:pPr>
        <w:pStyle w:val="ConsPlusNormal"/>
        <w:ind w:firstLine="540"/>
        <w:jc w:val="both"/>
        <w:rPr/>
      </w:pPr>
      <w:r>
        <w:rPr/>
        <w:t>2.2.1. _____ (______) рублей Сторона-2 обязуется перечислить на банковский счет Стороны-1 в течение 2 (двух) рабочих дней, со дня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2.2.  _____ (_______) рублей Сторона-2 обязуется перечислить на банковский счет Стороны-1 в день подписания Основного договора, в срок до ___________.  </w:t>
      </w:r>
    </w:p>
    <w:p>
      <w:pPr>
        <w:pStyle w:val="ConsPlusNormal"/>
        <w:ind w:firstLine="540"/>
        <w:jc w:val="both"/>
        <w:rPr/>
      </w:pPr>
      <w:r>
        <w:rPr/>
        <w:t xml:space="preserve">2.3. При заключении сторонами основного договора, перечисленная Стороной-2 денежная сумма в соответствии с подпунктом  2.2.1. настоящего Договора, засчитывается в счет оплаты Покупной цены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а-1 обязуется:</w:t>
      </w:r>
    </w:p>
    <w:p>
      <w:pPr>
        <w:pStyle w:val="ConsPlusNormal"/>
        <w:ind w:firstLine="540"/>
        <w:jc w:val="both"/>
        <w:rPr/>
      </w:pPr>
      <w:r>
        <w:rPr/>
        <w:t>3.1.1. Передать по акту приемки-передачи Квартиру в срок до ________(Приложение №1).</w:t>
      </w:r>
    </w:p>
    <w:p>
      <w:pPr>
        <w:pStyle w:val="ConsPlusNormal"/>
        <w:ind w:firstLine="540"/>
        <w:jc w:val="both"/>
        <w:rPr/>
      </w:pPr>
      <w:r>
        <w:rPr/>
        <w:t>3.1.2. Заключить основной договор в срок, указанный в пункте 4.2.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Сторона-2 обязуется:</w:t>
      </w:r>
    </w:p>
    <w:p>
      <w:pPr>
        <w:pStyle w:val="ConsPlusNormal"/>
        <w:ind w:firstLine="540"/>
        <w:jc w:val="both"/>
        <w:rPr/>
      </w:pPr>
      <w:r>
        <w:rPr/>
        <w:t xml:space="preserve">3.2.1. Принять по акту приемки-передачи Квартиру в срок до ________ (Приложение №1).   </w:t>
      </w:r>
    </w:p>
    <w:p>
      <w:pPr>
        <w:pStyle w:val="ConsPlusNormal"/>
        <w:ind w:firstLine="540"/>
        <w:jc w:val="both"/>
        <w:rPr/>
      </w:pPr>
      <w:r>
        <w:rPr/>
        <w:t xml:space="preserve">3.2.2. Уплатить Стороне-1 Покупную цену в порядке и в сроки, установленные подпунктами 2.2.1. и 2.2.2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3.2.3. Заключить основной договор в срок, указанный в пункте 4.2. настоящего Договор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4. СРОКИ РЕАЛИЗАЦИИ НАМЕРЕНИЙ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является предварительным и содержит основные условия основного договора, который будет заключен в последующем.</w:t>
      </w:r>
    </w:p>
    <w:p>
      <w:pPr>
        <w:pStyle w:val="ConsPlusNormal"/>
        <w:ind w:firstLine="540"/>
        <w:jc w:val="both"/>
        <w:rPr/>
      </w:pPr>
      <w:r>
        <w:rPr/>
        <w:t xml:space="preserve">4.2. Стороны обязуются заключить основной договор не позднее _______. До указанной даты Сторона-1 обязуется не совершать с третьими лицами сделок в отношении Квартиры. </w:t>
      </w:r>
    </w:p>
    <w:p>
      <w:pPr>
        <w:pStyle w:val="ConsPlusNormal"/>
        <w:ind w:firstLine="540"/>
        <w:jc w:val="both"/>
        <w:rPr/>
      </w:pPr>
      <w:r>
        <w:rPr/>
        <w:t xml:space="preserve">4.3. В случае если одна из сторон будет уклоняться от заключения основного договора, вторая сторона вправе обратиться в ______ суд Санкт-Петербурга и Ленинградской области с требованием о понуждении заключить основной договор. </w:t>
      </w:r>
    </w:p>
    <w:p>
      <w:pPr>
        <w:pStyle w:val="ConsPlusNormal"/>
        <w:ind w:firstLine="540"/>
        <w:jc w:val="both"/>
        <w:rPr/>
      </w:pPr>
      <w:r>
        <w:rPr/>
        <w:t xml:space="preserve">4.4. Сторона, необоснованно уклоняющаяся от заключения основного договора, должна возместить другой стороне причиненные этим убытки. </w:t>
      </w:r>
    </w:p>
    <w:p>
      <w:pPr>
        <w:pStyle w:val="ConsPlusNormal"/>
        <w:ind w:firstLine="540"/>
        <w:jc w:val="both"/>
        <w:rPr/>
      </w:pPr>
      <w:r>
        <w:rPr/>
        <w:t xml:space="preserve">4.5. При заключении основного договора по вине какой-либо из сторон позднее срока, указанного в п. 4.2 настоящего Договора, с виновной стороны взыскиваются пени в размере 0,5% от Покупной цены за каждый день просрочки. </w:t>
      </w:r>
    </w:p>
    <w:p>
      <w:pPr>
        <w:pStyle w:val="ConsPlusNormal"/>
        <w:ind w:firstLine="540"/>
        <w:jc w:val="both"/>
        <w:rPr/>
      </w:pPr>
      <w:r>
        <w:rPr/>
        <w:t xml:space="preserve">Под виной Покупателя (Стороны-2) понимается отказ или уклонение от совершения и оформления сделки купли - продажи Квартиры, а также отказ от других согласованных сторонами условий и форм расчетов по настоящему Договору. </w:t>
      </w:r>
    </w:p>
    <w:p>
      <w:pPr>
        <w:pStyle w:val="ConsPlusNormal"/>
        <w:ind w:firstLine="540"/>
        <w:jc w:val="both"/>
        <w:rPr/>
      </w:pPr>
      <w:r>
        <w:rPr/>
        <w:t>Под виной Продавца (Стороны-1) понимается отказ или уклонение от совершения и оформления сделки купли-продажи Кварти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5. ОСОБ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ением исполнения Стороной-2 своих обязательств по настоящему договору является задаток, предусмотренный ст.ст. 380, 381 ГК РФ.</w:t>
      </w:r>
    </w:p>
    <w:p>
      <w:pPr>
        <w:pStyle w:val="ConsPlusNormal"/>
        <w:ind w:firstLine="540"/>
        <w:jc w:val="both"/>
        <w:rPr/>
      </w:pPr>
      <w:r>
        <w:rPr/>
        <w:t>5.2. Задатком признается денежная сумма, указанная в подпункте 2.2.1. настоящего договора и перечисляемая Стороной-2 в доказательство заключения настоящего договора и в обеспечение его исполнения.</w:t>
      </w:r>
    </w:p>
    <w:p>
      <w:pPr>
        <w:pStyle w:val="ConsPlusNormal"/>
        <w:ind w:firstLine="540"/>
        <w:jc w:val="both"/>
        <w:rPr/>
      </w:pPr>
      <w:r>
        <w:rPr/>
        <w:t>5.3. Если основной договор не будет заключен по вине Стороны-2, задаток останется у Стороны-1.</w:t>
      </w:r>
    </w:p>
    <w:p>
      <w:pPr>
        <w:pStyle w:val="ConsPlusNormal"/>
        <w:ind w:firstLine="540"/>
        <w:jc w:val="both"/>
        <w:rPr/>
      </w:pPr>
      <w:r>
        <w:rPr/>
        <w:t>5.4. Если основной договор не будет заключен по вине Стороны-1, она должна будет вернуть Стороне-2 внесенный задаток в двойном размере и уплатить штраф в размере 2 (двух) % от Покупной цены, в течение 15 (пятнадцати) банковских дней с момента истечения срока, указанного в п. 4.2 настоящего Договора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Право  собственности на Квартиру перейдет к  Стороне-2 с момента  государственной регистрации перехода права собственности в Управлении федеральной регистрационной службы по Санкт-Петербургу и Ленинградской област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асходы   по   государственной   регистрации   перехода  права собственности несет Сторона-2.</w:t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7. В случае отказа Управления федеральной регистрационной службы по Санкт-Петербургу и Ленинградской области в  регистрации  договора   купли-продажи     (основного договора) Сторона-1 предпримет все необходимые меры для устранения причин, послуживших отказом в регистрации основного договора. Если в течении 3 (трех) месяцев со дня вынесения отказа основной договор не будет зарегистрирован, Сторона-2  вправе  требовать  расторжения  Договора  и возврата  задатка,  а  Сторона-1  обязана  расторгнуть  Договор  и вернуть  Стороне-2 задаток в течение 15 (пятнадцати) банковских дней с момента предъявления Стороной-1 такого требования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.8. По достигнутому соглашению сторон, после передачи Квартиры в соответствии с подпунктами 3.1.1. и 3.2.1. настоящего Договора по акту приема-передачи  (Приложение №1), бремя содержания Квартиры возлагается на Сторону-2. Риск случайной гибели Квартиры со дня передачи по акту приема-передачи (Приложение №1) несет Сторона-2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9. На период со дня передачи Квартиры по акту приема-передачи  (Приложение №1) и до дня государственной регистрации перехода права собственности на Квартиру в соответствии с пунктом 5.5. настоящего Договора: 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 xml:space="preserve">5.9.1. Сторона-2 обязуется не производить какие-либо работы по перепланировке Квартиры. В случае нарушения данного требования, Сторона-2 должна будет выплатить Стороне-1 штраф в размере 10 (десяти)% от Покупной цены. При этом, все возможные негативные последствия, включая возможные убытки Стороны-1, возмещаются в полном объеме за счет Стороны-2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Работы по внутренней отделке Квартиры, выполняемые Стороной-2 в пределах границ Квартиры,  должны быть согласованы со Стороной-1 в письменном виде с указанием на состав работ. В случае не заключения основного договора по вине Стороны-2, стоимость неотделимых произведенных улучшений в Квартире Стороне-2 не возмещается.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Технические характеристики Квартиры подтверждаются кадастровым паспортом на Квартиры. Нотариально заверенная копия кадастрового паспорта на Квартиру является Приложением № 2 к настоящему Договору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ConsPlusNormal"/>
        <w:ind w:firstLine="540"/>
        <w:jc w:val="both"/>
        <w:rPr/>
      </w:pPr>
      <w:r>
        <w:rPr/>
        <w:t>6.2. Договор может быть расторгнут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Договор составлен на русском языке в трех экземплярах, имеющих одинаковую юридическую силу, один  из которых находится у Стороны-1, второй - у Стороны-2, третий – подлежит передаче в Управление федеральной регистрационной службы по ______________________________  вместе с Основным договором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ЛОЖЕНИЯ К ДОГОВ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 Неотъемлемыми Приложениями к настоящему договору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1.1. Приложение № 1- Акт приема-передачи Квартиры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2. Приложение № 2 – нотариально заверенная копия кадастрового паспорта на Квартир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>8.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Акт приема-передачи Квартиры (Приложение №1)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едварительному договору  купли-продажи Квартиры 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_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nsPlusNormal"/>
        <w:ind w:hanging="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, именуемый в дальнейшем «Сторона-2», с другой стороны, совместно именуемые «стороны», в соответствии со статьей 556 ГК РФ составили настоящий акт о нижеследующем: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 ___________ </w:t>
      </w:r>
      <w:r>
        <w:rPr>
          <w:b/>
        </w:rPr>
        <w:t>передал</w:t>
      </w:r>
      <w:r>
        <w:rPr/>
        <w:t>,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b/>
        </w:rPr>
        <w:t>принял</w:t>
      </w:r>
      <w:r>
        <w:rPr/>
        <w:t xml:space="preserve"> следующий объект недвижимого имущест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вартиру</w:t>
      </w:r>
      <w:r>
        <w:rPr/>
        <w:t xml:space="preserve"> общей площадью _____ кв.м. расположенную по адресу: __________________________ (далее «Квартира»). Квартира принадлежит  Стороне-1   на   праве собственности,   что   подтверждается свидетельством  о государственной регистрации права серии _____ № _____, выданным Главным управлением федеральной регистрационной службы по _______________________, о чем в Едином государственном Реестре прав на недвижимое имущество и сделок с ним сделана запись регистрации № ____________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У Стороны-2 отсутствуют какие-либо претензии к Стороне-1 по техническим характеристикам и фактическому состоянию Квартиры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Настоящим  актом   подтверждается, что обязательство Сторон по передаче и приему Квартиры по настоящему Договору выполнены в полном объе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счет по настоящему Договору произведен  частично. Согласно условиям настоящего Договора (п. 2.2.1.) Сторона-2 уплатила Стороне-1 _____(прописью) рублей. </w:t>
        <w:tab/>
        <w:t xml:space="preserve">Остальная часть Покупной цены (п.2.2.2. Договора) в размере _____ (________) рублей Сторона-2 обязуется перечислить на банковский счет Стороны-1 в день подписания Основного договора, в срок до _______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 передаточный  акт  составлен  в  трех  экземплярах, один  из которых находится у Продавца, второй - у Покупателя, третий – подлежит передаче в Управление федеральной регистрационной службы по ___________________________  вместе с Основны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4:00Z</dcterms:created>
  <dc:creator>dogovor-urist.ru</dc:creator>
  <dc:description/>
  <dc:language>en-US</dc:language>
  <cp:lastModifiedBy>HP</cp:lastModifiedBy>
  <dcterms:modified xsi:type="dcterms:W3CDTF">2018-06-14T11:24:00Z</dcterms:modified>
  <cp:revision>2</cp:revision>
  <dc:subject/>
  <dc:title>ПРЕДВАРИТЕЛЬНЫЙ ДОГОВОР N ____</dc:title>
</cp:coreProperties>
</file>