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телю 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тем, что в периоды: с 22 марта по 06 апреля 2007 г. я находилась за пределами РФ, т.к. была в Тайланде, о. Пхукет (копии билета и ваучера отеля прилагаю), с 01 августа по 16 августа 2007 г. я была на о. Крит (Греция) (копию билета прилагаю), с 2 марта по 06 апреля 2008 г. я была в КНР на о. Хайнань (копию ваучера отеля прилагаю), т.е в это время я физически не могла осуществить следующие платежи, инкриминируемые мне, т.е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 меня имеется алиби на эти эпизоды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04.04.2007 г. на сумму 24 850 р.   Договор № 5 от 11.10.2005 г. на Х-ххххх-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0.08.2008 г. на сумму 16 768 р.   Договор № 7 от 16.12.2005г. на Е-хххххх-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8.03.2008 г. на сумму 15 000 р.   Договор № 2 от 30.01.2007 г. на Е-хххххх-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1.03.2008 г. на сумму 50 000 р.   Договор № 2 от 30.01.2007 г. на Е-хххххх-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02.08.2007 г. на сумму 30 000 р.   Договор № 9 от 29.03.2007 г. на Х-хххх-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9.03.2007 г. на сумму 87 074 р.   Договор № 9 от 29.03.2007 г. на Х-хххх-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роверить вышеуказанные сведения и исключить эти эпизоды из общего объема предъявленного мне обвинения, а так же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 Кто фактически осуществлял вышеперечисленные платежи?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    Кто имел доступ к ЭЦП в системе клиент-банк, на чье имя был оформлен этот электронный ключ, и кто им фактически пользовалс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1:00Z</dcterms:created>
  <dc:creator>ramazanov</dc:creator>
  <dc:description/>
  <dc:language>en-US</dc:language>
  <cp:lastModifiedBy>HP</cp:lastModifiedBy>
  <dcterms:modified xsi:type="dcterms:W3CDTF">2018-06-13T13:51:00Z</dcterms:modified>
  <cp:revision>2</cp:revision>
  <dc:subject/>
  <dc:title/>
</cp:coreProperties>
</file>